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53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229-6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30 июн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жафарова Рамиля Яхья оглы, *</w:t>
      </w:r>
      <w:r>
        <w:rPr>
          <w:color w:val="000000"/>
          <w:sz w:val="24"/>
          <w:szCs w:val="24"/>
        </w:rPr>
        <w:t xml:space="preserve"> года рождения, место рождения *, адрес места жительства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5.03.2025 года в 00 часов 01 минуту Джафаров Р.Я.о,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1 ст. 12.29 КоАП РФ на основании постановления № 18810086230002324155 от 01.01.2025, вступившем в законную силу 14.01.2025, в установленный законом срок, т.е. до 24 часов 00 минут 14.03.2025 штраф в размере 500 рублей не оплатил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Джафаров Р.Я.о. подтвердил обстоятельства, указанные в протоколе 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Джафарова Р.Я.о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4.03.2025 года. Как следует из материалов дела, административный штраф не был уплачен Джафаровым Р.Я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Джафарова Р.Я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24155 от 01.01.2025 по ч.1 ст. 12.29 Кодекса РФ об административных правонарушениях, вступившим в законную силу 14.01.2025, сведениями о нарушениях; протоколом об административном правонарушении от 28.05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жафарову Р.Я.о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жафарова Рамиля Яхья оглы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53252017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